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0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014-4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0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амадьянова Д.Д., * года рождения, уроженца *, зарегистрированного и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5 года проживая по адресу: *, Нигамадьянов Д.Д. будучи привлеченным постановлением №431 от 17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игамадьянов Д.Д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Нигамадьянова Д.Д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Нигамадьянову Д.Д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игамадьянова Д.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игамадьян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64/1574 от 02 ию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игамадьянову Д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431 от 17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Нигамадьянов Д.Д. подвергнут административному наказанию в виде административного штрафа в размере 500 рублей. Указанное постановление вступило в законную силу 18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УУП ОМВД России по Советскому району Н.А. от 02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431 от 17 февраля 2025 года Нигамадьяновым Д.Д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Нигамадьяновым Д.Д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431 от 17 февраля 2025 года было направлено Нигамадьянову Д.Д. посредством почтовой связи по адресу его места жительства, однако, получено им не было, корреспонденция вручена отправителю 07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Нигамадьянов Д.Д. в указанный срок (до 19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игамадьянова Д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Нигамадьянов Д.Д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Нигамадьянову Д.Д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гамадьянова Д.Д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08252014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